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8"/>
        <w:gridCol w:w="45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叶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智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倩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传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先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培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雍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结构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卯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熙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亚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镇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邦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元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飞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泽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存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志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阳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声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发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官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乐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臣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红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帅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青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雄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议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争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1-06-25T11:15:00Z</cp:lastPrinted>
  <dcterms:modified xsi:type="dcterms:W3CDTF">2023-06-24T09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