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  <w:lang w:val="en-US" w:eastAsia="zh-CN"/>
        </w:rPr>
        <w:t>3</w:t>
      </w:r>
      <w:r>
        <w:rPr>
          <w:rFonts w:eastAsia="仿宋_GB2312;仿宋"/>
          <w:sz w:val="30"/>
        </w:rPr>
        <w:t>: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贵州省研究生教育创新计划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期检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lang w:val="en-US" w:eastAsia="en-US"/>
        </w:rPr>
        <w:t>项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仿宋_GB2312;仿宋"/>
          <w:sz w:val="30"/>
          <w:lang w:val="en-US" w:eastAsia="en-US"/>
        </w:rPr>
        <w:t>目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型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同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负责人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rFonts w:eastAsia="仿宋_GB2312;仿宋"/>
          <w:sz w:val="30"/>
        </w:rPr>
        <w:t>项目承担单位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5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60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160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5"/>
        <w:gridCol w:w="435"/>
        <w:gridCol w:w="570"/>
        <w:gridCol w:w="615"/>
        <w:gridCol w:w="825"/>
        <w:gridCol w:w="585"/>
        <w:gridCol w:w="435"/>
        <w:gridCol w:w="1410"/>
        <w:gridCol w:w="570"/>
        <w:gridCol w:w="1454"/>
      </w:tblGrid>
      <w:tr>
        <w:trPr>
          <w:trHeight w:val="89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划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划类型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合同编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期限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年至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经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</w:t>
            </w:r>
            <w:r>
              <w:rPr>
                <w:spacing w:val="-6"/>
                <w:sz w:val="28"/>
                <w:szCs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项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目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负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责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最后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方向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要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研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最后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划中角色（分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签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二、研究生教育创新计划建设进展报告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三、阶段性目标完成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四、建设经费投入（包括学校配套或自筹经费的到位情况）、使用和管理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五、取得主要成果清单（支撑材料附后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六、下阶段整改措施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七、审核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学校研究生管理部门对阶段性目标完成情况的审核意见</w:t>
            </w:r>
          </w:p>
        </w:tc>
      </w:tr>
      <w:tr>
        <w:trPr>
          <w:trHeight w:val="243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6"/>
              </w:rPr>
              <w:t>学校财务部门对经费使用情况审核意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查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家组组长签名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成员签名：</w:t>
            </w: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贵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期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8:00Z</dcterms:created>
  <dc:creator>万山</dc:creator>
  <dc:description/>
  <dc:language>en-US</dc:language>
  <cp:lastModifiedBy>xwb</cp:lastModifiedBy>
  <cp:lastPrinted>2018-11-05T15:18:00Z</cp:lastPrinted>
  <dcterms:modified xsi:type="dcterms:W3CDTF">2019-11-22T00:58:09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