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00"/>
        <w:gridCol w:w="2345"/>
        <w:gridCol w:w="4255"/>
      </w:tblGrid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类别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奕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学院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cp:keywords/>
  <dc:language>en-US</dc:language>
  <cp:lastModifiedBy>张赟</cp:lastModifiedBy>
  <cp:lastPrinted>2021-06-25T11:15:00Z</cp:lastPrinted>
  <dcterms:modified xsi:type="dcterms:W3CDTF">2022-08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1.1.0.11579</vt:lpwstr>
  </property>
</Properties>
</file>