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tbl>
      <w:tblPr>
        <w:tblW w:w="87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976"/>
        <w:gridCol w:w="4616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位类别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樊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与冶金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穆妤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与冶金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志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数据与信息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数据与信息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雨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共管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渊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土资源部喀斯特环境与地质灾害重点实验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土资源部喀斯特环境与地质灾害重点实验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雨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土资源部喀斯特环境与地质灾害重点实验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文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与化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文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与化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远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与化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与化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子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与化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小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与化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精细化工研究开发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梦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精细化工研究开发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应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精细化工研究开发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毛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空间结构研究中心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笑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矿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海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与民族文化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韦璇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与民族文化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兴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史与民族文化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丰秋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洪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文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秋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物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佳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代制造技术教育部重点实验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圣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文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理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黧霞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哲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哲学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慧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哲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哲学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兰美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学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源与环境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金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与冶金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绍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与冶金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桂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数据与信息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江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数据与信息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型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数据与信息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数据与信息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昌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数据与信息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姗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业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物科学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津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原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土资源部喀斯特环境与地质灾害重点实验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雪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土资源部喀斯特环境与地质灾害重点实验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培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与化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与化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妮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与化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与化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刚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与化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岑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化学与化工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文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管理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科学与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文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科学与技术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矿业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俞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业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芳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业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德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宫沛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朝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诗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汉语国际教育硕士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安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翻译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达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翻译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语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清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业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烟草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春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坤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婉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源与环境工程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业硕士学位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烟草学院</w:t>
            </w:r>
          </w:p>
        </w:tc>
      </w:tr>
    </w:tbl>
    <w:p>
      <w:pPr>
        <w:pStyle w:val="Normal"/>
        <w:widowControl/>
        <w:spacing w:lineRule="exact" w:line="220"/>
        <w:textAlignment w:val="center"/>
        <w:rPr>
          <w:rStyle w:val="Font71"/>
          <w:sz w:val="18"/>
          <w:szCs w:val="18"/>
          <w:lang w:bidi="ar"/>
        </w:rPr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1"/>
    <w:qFormat/>
    <w:rPr/>
  </w:style>
  <w:style w:type="character" w:styleId="Font121">
    <w:name w:val="font121"/>
    <w:qFormat/>
    <w:rPr>
      <w:rFonts w:ascii="等线;DengXian" w:hAnsi="等线;DengXian" w:eastAsia="等线;DengXian" w:cs="等线;DengXian"/>
      <w:i w:val="false"/>
      <w:iCs w:val="false"/>
      <w:color w:val="FF0000"/>
      <w:sz w:val="20"/>
      <w:szCs w:val="20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Font122">
    <w:name w:val="font122"/>
    <w:qFormat/>
    <w:rPr>
      <w:rFonts w:ascii="等线;DengXian" w:hAnsi="等线;DengXian" w:eastAsia="等线;DengXian" w:cs="等线;DengXian"/>
      <w:i w:val="false"/>
      <w:iCs w:val="false"/>
      <w:color w:val="FF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FF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80008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800080"/>
      <w:sz w:val="20"/>
      <w:szCs w:val="20"/>
      <w:u w:val="none"/>
    </w:rPr>
  </w:style>
  <w:style w:type="character" w:styleId="Char12">
    <w:name w:val="页脚 Char1"/>
    <w:qFormat/>
    <w:rPr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Arial" w:hAnsi="Arial" w:cs="Arial"/>
      <w:i w:val="false"/>
      <w:iCs w:val="false"/>
      <w:color w:val="7030A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800080"/>
      <w:sz w:val="20"/>
      <w:szCs w:val="20"/>
      <w:u w:val="none"/>
    </w:rPr>
  </w:style>
  <w:style w:type="character" w:styleId="Font131">
    <w:name w:val="font131"/>
    <w:qFormat/>
    <w:rPr>
      <w:rFonts w:ascii="Arial" w:hAnsi="Arial" w:cs="Arial"/>
      <w:i w:val="false"/>
      <w:iCs w:val="false"/>
      <w:color w:val="7030A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Style20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4:09:00Z</dcterms:created>
  <dc:creator>杨玥</dc:creator>
  <dc:description/>
  <cp:keywords/>
  <dc:language>en-US</dc:language>
  <cp:lastModifiedBy>张赟</cp:lastModifiedBy>
  <cp:lastPrinted>2022-06-24T19:19:00Z</cp:lastPrinted>
  <dcterms:modified xsi:type="dcterms:W3CDTF">2022-08-30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8A9E2ECF84CEF9D0F2A2E37E72C42</vt:lpwstr>
  </property>
  <property fmtid="{D5CDD505-2E9C-101B-9397-08002B2CF9AE}" pid="3" name="KSOProductBuildVer">
    <vt:lpwstr>2052-11.1.0.11579</vt:lpwstr>
  </property>
  <property fmtid="{D5CDD505-2E9C-101B-9397-08002B2CF9AE}" pid="4" name="commondata">
    <vt:lpwstr>commondata</vt:lpwstr>
  </property>
</Properties>
</file>