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贵州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优秀硕士、博士学位论文评定暂行办法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（不含专业学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博士、硕士论文是研究生培养质量的主要标志，集中体现了培养对象的学术基础和创新能力。评定优秀硕士、博士学位论文，旨在加强高层次创新性人才的培养工作，鼓励学术创新，提高我校研究生教育的水平。为做好优秀硕士、博士学位论文评定工作，特制订本办法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定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科学公正，注重创新，严格筛选，宁缺毋滥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评定标准</w:t>
      </w:r>
    </w:p>
    <w:p>
      <w:pPr>
        <w:pStyle w:val="Normal"/>
        <w:numPr>
          <w:ilvl w:val="0"/>
          <w:numId w:val="3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>论文选题为本学科前沿，有较重要理论意义或现实意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论文在理论或方法上有创新；具有较大的社会效益或较好的应用前景；博士学位论文应取得突破性成果，达到国内先进水平。</w:t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8"/>
          <w:szCs w:val="28"/>
        </w:rPr>
        <w:t>论文材料详实，逻辑论证严密，文字表达准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28"/>
          <w:szCs w:val="28"/>
        </w:rPr>
        <w:t>发表了与学位论文相关的较高水平的学术论文、或较高水平专著、或学术成果获得省部级以上奖励、或获得专利等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评定办法和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硕士、博士学位论文分贵州大学优秀硕士、博士学位论文和贵州省优秀学位论文两个层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38"/>
        <w:rPr>
          <w:sz w:val="28"/>
          <w:szCs w:val="28"/>
        </w:rPr>
      </w:pPr>
      <w:r>
        <w:rPr>
          <w:sz w:val="28"/>
          <w:szCs w:val="28"/>
        </w:rPr>
        <w:t>贵州大学优秀硕士、博士学位论文一般在答辩成绩优秀的论文中产生。学位论文答辩成绩优秀人数控制在本专业答辩人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内（学校每年将对答辩委员会评出的优秀论文进行抽查评审，对出现评审结果与优秀论文等级有较大差距的论文，研究生院将对答辩委员会通报批评），宁缺毋滥。学院（中心、所、部）学位评定分委员会对答辩委员会产生的优秀硕士、博士学位论文进行检查和筛选，最后按毕业答辩研究生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评定出学院（中心、所、部）当年的校级优秀硕士、博士学位论文，报研究生院学位办备案。校级优秀硕士、博士学位论文每年评定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贵州省优秀硕士、博士学位论文由学院（中心、所、部）学位评定分委员会根据硕士、博士学位论文评阅、答辩结果、学位论文研究课题发表的学术论文、鉴定成果等条件，从贵州大学优秀硕士、博士学位论文中按评定给定指标推荐，校学位评定委员会向省学位委员会推荐贵州省优秀学位论文。省级优秀硕士、博士学位论文每两年评定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校级、省级优秀硕士、博士学位论文要求学院（中心、所、部）进行公示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励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校级优秀硕士、博士学位论文获得者，学校对论文作者、导师进行表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省级优秀硕士、博士学位论文获得者，省学位办对论文作者、导师进行表彰和奖励。</w:t>
      </w:r>
    </w:p>
    <w:p>
      <w:pPr>
        <w:pStyle w:val="Normal"/>
        <w:ind w:left="560" w:hanging="0"/>
        <w:rPr/>
      </w:pPr>
      <w:r>
        <w:rPr>
          <w:b/>
          <w:sz w:val="28"/>
          <w:szCs w:val="28"/>
        </w:rPr>
        <w:t>五、本规定自发文之日起执行，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50:00Z</dcterms:created>
  <dc:creator>杨瑞东</dc:creator>
  <dc:description/>
  <cp:keywords/>
  <dc:language>en-US</dc:language>
  <cp:lastModifiedBy>杨瑞东</cp:lastModifiedBy>
  <cp:lastPrinted>2006-04-13T15:52:00Z</cp:lastPrinted>
  <dcterms:modified xsi:type="dcterms:W3CDTF">2006-05-28T02:48:00Z</dcterms:modified>
  <cp:revision>239</cp:revision>
  <dc:subject/>
  <dc:title>贵州大学优秀学位论文评定暂行办法</dc:title>
</cp:coreProperties>
</file>