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一学期研究生北区公共课课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  <w:gridCol w:w="413"/>
        <w:gridCol w:w="412"/>
        <w:gridCol w:w="412"/>
        <w:gridCol w:w="413"/>
        <w:gridCol w:w="412"/>
        <w:gridCol w:w="413"/>
        <w:gridCol w:w="412"/>
        <w:gridCol w:w="413"/>
        <w:gridCol w:w="412"/>
        <w:gridCol w:w="413"/>
        <w:gridCol w:w="442"/>
        <w:gridCol w:w="1350"/>
      </w:tblGrid>
      <w:tr>
        <w:trPr>
          <w:trHeight w:val="5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开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结束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25</w:t>
      </w:r>
      <w:r>
        <w:rPr>
          <w:vertAlign w:val="superscript"/>
        </w:rPr>
        <w:t>日上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47"/>
        <w:gridCol w:w="1955"/>
        <w:gridCol w:w="1951"/>
        <w:gridCol w:w="1946"/>
        <w:gridCol w:w="1713"/>
      </w:tblGrid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郭红军 法阶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王开琼 法阶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董艳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bookmarkStart w:id="0" w:name="_1592721292"/>
            <w:bookmarkEnd w:id="0"/>
            <w:r>
              <w:rPr/>
              <w:object w:dxaOrig="8306" w:dyaOrig="53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3pt;height:269.2pt" filled="f" o:ole="">
                  <v:imagedata r:id="rId3" o:title=""/>
                </v:shape>
                <o:OLEObject Type="Embed" ProgID="" ShapeID="ole_rId2" DrawAspect="Content" ObjectID="_1638529633" r:id="rId2"/>
              </w:object>
            </w:r>
            <w:r>
              <w:rPr/>
              <w:t>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士英语阅读写作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宁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士英语阅读写作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王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阶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士政治 张国安 法阶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马方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班 罗玉达 法阶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马方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班 罗玉达 法阶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洁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洁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班 黄侃 法阶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董艳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袁珠萍法阶一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王开琼 法阶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士英语阅读写作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宁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王开琼 法阶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士英语阅读写作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王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班 张国安 法阶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7030A0"/>
                <w:sz w:val="15"/>
                <w:szCs w:val="15"/>
              </w:rPr>
              <w:t>班 张国安 法阶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郭红军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博士听说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班 鲁莹（单）法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博士听说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班 鲁莹（双）法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博士听说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班 鲁莹（单）法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博士听说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5"/>
              </w:rPr>
              <w:t>班 鲁莹（双）法</w:t>
            </w:r>
            <w:r>
              <w:rPr>
                <w:rFonts w:cs="宋体;SimSun" w:ascii="宋体;SimSun" w:hAnsi="宋体;SimSun"/>
                <w:color w:val="FF0000"/>
                <w:sz w:val="13"/>
                <w:szCs w:val="15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博学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王开琼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袁珠萍 法阶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博学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，各别班周</w:t>
      </w: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3-14</w:t>
      </w:r>
      <w:r>
        <w:rPr>
          <w:rFonts w:ascii="宋体;SimSun" w:hAnsi="宋体;SimSun" w:cs="宋体;SimSun"/>
          <w:sz w:val="14"/>
          <w:szCs w:val="14"/>
        </w:rPr>
        <w:t>周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马克思主义理论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7</w:t>
      </w:r>
      <w:r>
        <w:rPr>
          <w:rFonts w:ascii="宋体;SimSun" w:hAnsi="宋体;SimSun" w:cs="宋体;SimSun"/>
          <w:sz w:val="14"/>
          <w:szCs w:val="14"/>
        </w:rPr>
        <w:t>、数值分析上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5-12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0"/>
          <w:szCs w:val="14"/>
        </w:rPr>
      </w:pPr>
      <w:r>
        <w:rPr>
          <w:rFonts w:cs="宋体;SimSun" w:ascii="宋体;SimSun" w:hAnsi="宋体;SimSun"/>
          <w:sz w:val="20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一学期研究生新二公共课课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7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  <w:gridCol w:w="439"/>
        <w:gridCol w:w="1433"/>
      </w:tblGrid>
      <w:tr>
        <w:trPr>
          <w:trHeight w:val="50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开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结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25</w:t>
      </w:r>
      <w:r>
        <w:rPr>
          <w:vertAlign w:val="superscript"/>
        </w:rPr>
        <w:t>日上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47"/>
        <w:gridCol w:w="1955"/>
        <w:gridCol w:w="1951"/>
        <w:gridCol w:w="1946"/>
        <w:gridCol w:w="1713"/>
      </w:tblGrid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杨兴英 西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杨兴英 西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袁珠萍 西楼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徐晓方西楼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徐晓方西楼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图书馆报告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徐晓方西楼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图书馆报告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邵丽霞东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12</w:t>
            </w:r>
          </w:p>
        </w:tc>
      </w:tr>
      <w:tr>
        <w:trPr>
          <w:trHeight w:val="130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袁珠萍西楼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田金美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 xml:space="preserve">班 徐晓方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图书馆报告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 xml:space="preserve">班 徐晓方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图书馆报告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图书馆报告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徐晓方西楼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1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3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3"/>
                <w:szCs w:val="15"/>
              </w:rPr>
              <w:t>图书馆报告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马方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班 胡芳 西楼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杨兴英西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马方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15"/>
                <w:szCs w:val="15"/>
              </w:rPr>
              <w:t>班 胡芳西楼</w:t>
            </w: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杨兴英西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分析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崇文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分析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崇文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分析上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崇文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，各别班周</w:t>
      </w: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3-14</w:t>
      </w:r>
      <w:r>
        <w:rPr>
          <w:rFonts w:ascii="宋体;SimSun" w:hAnsi="宋体;SimSun" w:cs="宋体;SimSun"/>
          <w:sz w:val="14"/>
          <w:szCs w:val="14"/>
        </w:rPr>
        <w:t>周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马克思主义理论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7</w:t>
      </w:r>
      <w:r>
        <w:rPr>
          <w:rFonts w:ascii="宋体;SimSun" w:hAnsi="宋体;SimSun" w:cs="宋体;SimSun"/>
          <w:sz w:val="14"/>
          <w:szCs w:val="14"/>
        </w:rPr>
        <w:t>、数值分析上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5-12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一学期研究新一区生公共课课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7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  <w:gridCol w:w="439"/>
        <w:gridCol w:w="1433"/>
      </w:tblGrid>
      <w:tr>
        <w:trPr>
          <w:trHeight w:val="50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开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结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25</w:t>
      </w:r>
      <w:r>
        <w:rPr>
          <w:vertAlign w:val="superscript"/>
        </w:rPr>
        <w:t>日上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47"/>
        <w:gridCol w:w="1955"/>
        <w:gridCol w:w="1951"/>
        <w:gridCol w:w="1946"/>
        <w:gridCol w:w="1713"/>
      </w:tblGrid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电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罗贤兵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罗贤兵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 xml:space="preserve">班 杜凯 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西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班 张国安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东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东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班 张国安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辩证法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班 邵丽霞东楼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 xml:space="preserve">班 杜凯 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电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化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辩证法 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班 黄侃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电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化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辩证法 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 xml:space="preserve">班 黄侃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化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罗贤兵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罗贤兵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马俊杰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班 李传兵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马俊杰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 xml:space="preserve">班 李传兵 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开课 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中特理论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 xml:space="preserve">班 黄莉 </w:t>
            </w: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CC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矿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马俊杰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矿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值分析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马俊杰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应用数理统计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班 胡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，各别班周</w:t>
      </w: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3-14</w:t>
      </w:r>
      <w:r>
        <w:rPr>
          <w:rFonts w:ascii="宋体;SimSun" w:hAnsi="宋体;SimSun" w:cs="宋体;SimSun"/>
          <w:sz w:val="14"/>
          <w:szCs w:val="14"/>
        </w:rPr>
        <w:t>周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马克思主义理论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7</w:t>
      </w:r>
      <w:r>
        <w:rPr>
          <w:rFonts w:ascii="宋体;SimSun" w:hAnsi="宋体;SimSun" w:cs="宋体;SimSun"/>
          <w:sz w:val="14"/>
          <w:szCs w:val="14"/>
        </w:rPr>
        <w:t>、数值分析上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学时，</w:t>
      </w:r>
      <w:r>
        <w:rPr>
          <w:rFonts w:cs="宋体;SimSun" w:ascii="宋体;SimSun" w:hAnsi="宋体;SimSun"/>
          <w:sz w:val="14"/>
          <w:szCs w:val="14"/>
        </w:rPr>
        <w:t>5-12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6</w:t>
      </w:r>
      <w:r>
        <w:rPr>
          <w:rFonts w:ascii="宋体;SimSun" w:hAnsi="宋体;SimSun" w:cs="宋体;SimSun"/>
          <w:sz w:val="14"/>
          <w:szCs w:val="14"/>
        </w:rPr>
        <w:t>学时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cp:keywords/>
  <dc:language>en-US</dc:language>
  <cp:lastModifiedBy>yy</cp:lastModifiedBy>
  <cp:lastPrinted>2018-07-17T14:21:00Z</cp:lastPrinted>
  <dcterms:modified xsi:type="dcterms:W3CDTF">2018-09-18T02:42:00Z</dcterms:modified>
  <cp:revision>148</cp:revision>
  <dc:subject/>
  <dc:title>贵州大学2015-2016学年第一学期北区研究生公共课课程表</dc:title>
</cp:coreProperties>
</file>