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州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博士学位授予名单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90"/>
        <w:gridCol w:w="2315"/>
        <w:gridCol w:w="3511"/>
      </w:tblGrid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lang w:val="en-US" w:eastAsia="zh-CN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lang w:val="en-US" w:eastAsia="zh-CN"/>
              </w:rPr>
              <w:t>学位类别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lang w:val="en-US" w:eastAsia="zh-CN"/>
              </w:rPr>
              <w:t>学院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蔡恩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工学博士学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尚晓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工学博士学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赵凤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理学博士学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何秋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工学博士学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彭天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工学博士学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胡展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理学博士学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历史与民族文化学院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郭福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理学博士学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金相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理学博士学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郝剑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理学博士学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李汝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工学博士学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土木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2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dc:language>en-US</dc:language>
  <cp:lastModifiedBy>hhhhhhh</cp:lastModifiedBy>
  <cp:lastPrinted>2021-06-25T11:15:00Z</cp:lastPrinted>
  <dcterms:modified xsi:type="dcterms:W3CDTF">2023-08-28T07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B016334E43CB8E4FE5C9EF848024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