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贵州大学</w:t>
      </w: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报考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攻读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博士学位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专家推荐书</w:t>
      </w:r>
    </w:p>
    <w:tbl>
      <w:tblPr>
        <w:tblW w:w="91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720"/>
        <w:gridCol w:w="1533"/>
        <w:gridCol w:w="2410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 生 姓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报考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专业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代码）</w:t>
            </w:r>
            <w:r>
              <w:rPr>
                <w:rFonts w:ascii="仿宋" w:hAnsi="仿宋" w:cs="仿宋" w:eastAsia="仿宋"/>
                <w:sz w:val="28"/>
              </w:rPr>
              <w:t>及方向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姓名及职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工作单位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732" w:hRule="atLeast"/>
          <w:cantSplit w:val="true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推荐人对考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思想政治素质及品德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业务水平、科研能力、外语水平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的介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及评价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18:00Z</dcterms:created>
  <dc:creator>番茄花园</dc:creator>
  <dc:description/>
  <dc:language>en-US</dc:language>
  <cp:lastModifiedBy>静待花开</cp:lastModifiedBy>
  <cp:lastPrinted>2019-11-04T17:19:00Z</cp:lastPrinted>
  <dcterms:modified xsi:type="dcterms:W3CDTF">2023-11-07T01:16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54753344E491D9283C5E8AB083AC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