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附件：贵州大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）硕士学位授予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3000"/>
        <w:gridCol w:w="3075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学位类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董丹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曹子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杜炘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玉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董俐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赵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覃上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岳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城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郑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梁胜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夏赛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冶金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吴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子信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气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何朴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能源动力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气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孙宗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能源动力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气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邹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动物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陆龙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动物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杨娇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动物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闫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动物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曹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慧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卓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庆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曾永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徐家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杜红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郗天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沈超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培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郑函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洪俊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周于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宋亚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管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周新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邹成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正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思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力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何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金诗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周博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鹿晓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贺汇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刘语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钱慧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田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邹箭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盛大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胡文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杨倚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吴昊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顾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公共管理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博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国土资源部喀斯特环境与地质灾害重点实验室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田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桥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蒙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游玉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赵国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王世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鑫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徐祖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叶恩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周成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赵小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材料与化工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化学与化工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方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黛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刘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卜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译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王鹏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令狐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钟懿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刘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本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管理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童晋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周绪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田悦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顾运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单志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子信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刘孟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子信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贺鸿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子信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杨若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程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家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子信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叶旭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电子信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计算机科学与技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梁耀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经济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SENGPANYA CHANSA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经济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邹州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金融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陈洁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龙贵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杨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二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吴天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曹光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精细化工研究开发中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成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蔡洪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杨念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乔韵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风景园林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吴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风景园林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杨国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风景园林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王怡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风景园林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刘康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艺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蒋景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酿酒与食品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黄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罗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昌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田宇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兰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吴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杨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麦鹏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物与医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毛俊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物与医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刘重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物与医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物与医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闫艺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物与医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王晓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应用统计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数学与统计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张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翻译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邹欣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翻译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安江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翻译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周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汉语国际教育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田慧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农业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烟草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袁美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夏孟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物与医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齐维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生物与医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药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林深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管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医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李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医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王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理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医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刘思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艺术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音乐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罗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工学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资源与环境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魏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资源与环境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资源与环境工程学院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赵兴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资源与环境硕士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资源与环境工程学院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hhhhhhh</cp:lastModifiedBy>
  <cp:lastPrinted>2021-06-25T11:15:00Z</cp:lastPrinted>
  <dcterms:modified xsi:type="dcterms:W3CDTF">2023-08-28T07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