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tbl>
      <w:tblPr>
        <w:tblW w:w="8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5"/>
        <w:gridCol w:w="1800"/>
        <w:gridCol w:w="3555"/>
      </w:tblGrid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类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贵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余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桂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玮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勇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雨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晓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安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成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晓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永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东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佳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主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泰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瑞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金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德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丽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梦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桂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泠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承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春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阿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小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剑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良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鹏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仁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文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丽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秋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灵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ZHAR MUHAMM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鑫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其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辉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思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兴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灯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坤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淑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制造技术教育部重点实验室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正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制造技术教育部重点实验室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亚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小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隐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赫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游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莘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雨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1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2">
    <w:name w:val="日期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09:00Z</dcterms:created>
  <dc:creator>杨玥</dc:creator>
  <dc:description/>
  <dc:language>en-US</dc:language>
  <cp:lastModifiedBy>hhhhhhh</cp:lastModifiedBy>
  <cp:lastPrinted>2021-06-25T11:15:00Z</cp:lastPrinted>
  <dcterms:modified xsi:type="dcterms:W3CDTF">2024-06-28T06:1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B016334E43CB8E4FE5C9EF84802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