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12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-1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5.6pt;height:80.95pt;mso-wrap-style:none;v-text-anchor:middle" type="_x0000_t136">
            <v:path textpathok="t"/>
            <v:textpath on="t" fitshape="t" string="贵州大学学位评定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position w:val="-56"/>
          <w:sz w:val="28"/>
          <w:szCs w:val="28"/>
        </w:rPr>
      </w:pPr>
      <w:r>
        <w:rPr>
          <w:rFonts w:ascii="仿宋" w:hAnsi="仿宋" w:cs="仿宋" w:eastAsia="仿宋"/>
          <w:position w:val="-56"/>
          <w:sz w:val="32"/>
          <w:szCs w:val="32"/>
        </w:rPr>
        <w:t>贵大学位〔</w:t>
      </w:r>
      <w:r>
        <w:rPr>
          <w:rFonts w:eastAsia="仿宋" w:cs="仿宋" w:ascii="仿宋" w:hAnsi="仿宋"/>
          <w:position w:val="-56"/>
          <w:sz w:val="32"/>
          <w:szCs w:val="32"/>
        </w:rPr>
        <w:t>20</w:t>
      </w:r>
      <w:r>
        <w:rPr>
          <w:rFonts w:eastAsia="仿宋" w:cs="仿宋" w:ascii="仿宋" w:hAnsi="仿宋"/>
          <w:position w:val="-5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position w:val="-56"/>
          <w:sz w:val="32"/>
          <w:szCs w:val="32"/>
        </w:rPr>
        <w:t>〕</w:t>
      </w:r>
      <w:r>
        <w:rPr>
          <w:rFonts w:eastAsia="仿宋" w:cs="仿宋" w:ascii="仿宋" w:hAnsi="仿宋"/>
          <w:position w:val="-56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position w:val="-56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黑体" w:cs="宋体"/>
          <w:b/>
          <w:b/>
          <w:position w:val="-88"/>
          <w:sz w:val="44"/>
          <w:szCs w:val="44"/>
          <w:lang w:val="en-US" w:eastAsia="en-US"/>
        </w:rPr>
      </w:pPr>
      <w:r>
        <w:rPr>
          <w:rFonts w:eastAsia="黑体" w:cs="宋体" w:ascii="宋体" w:hAnsi="宋体"/>
          <w:b/>
          <w:position w:val="-8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46685</wp:posOffset>
                </wp:positionV>
                <wp:extent cx="5486400" cy="0"/>
                <wp:effectExtent l="0" t="31750" r="635" b="317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1.55pt" to="436.85pt,11.55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大学学位评定委员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授予</w:t>
      </w:r>
      <w:r>
        <w:rPr>
          <w:rFonts w:ascii="宋体" w:hAnsi="宋体" w:cs="宋体"/>
          <w:b/>
          <w:sz w:val="44"/>
          <w:szCs w:val="44"/>
          <w:lang w:val="en-US" w:eastAsia="zh-CN"/>
        </w:rPr>
        <w:t>苏谦</w:t>
      </w:r>
      <w:r>
        <w:rPr>
          <w:rFonts w:ascii="宋体" w:hAnsi="宋体" w:cs="宋体"/>
          <w:b/>
          <w:sz w:val="44"/>
          <w:szCs w:val="44"/>
        </w:rPr>
        <w:t>等</w:t>
      </w:r>
      <w:r>
        <w:rPr>
          <w:rFonts w:cs="宋体" w:ascii="宋体" w:hAnsi="宋体"/>
          <w:b/>
          <w:sz w:val="44"/>
          <w:szCs w:val="44"/>
          <w:lang w:val="en-US" w:eastAsia="zh-CN"/>
        </w:rPr>
        <w:t>479</w:t>
      </w:r>
      <w:r>
        <w:rPr>
          <w:rFonts w:ascii="宋体" w:hAnsi="宋体" w:cs="宋体"/>
          <w:b/>
          <w:sz w:val="44"/>
          <w:szCs w:val="44"/>
        </w:rPr>
        <w:t>人硕士学位的决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根据《贵州大学硕士、博士学位授予工作实施细则》（贵大学位〔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号）、《贵州大学专业硕士学位和在职硕士学位授予工作实施细则》（贵大学位〔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）、《贵州大学研究生申请学位发表学术论文的基本要求（暂行条例）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贵大学位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经贵州大学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届学位评定委员会第</w:t>
      </w: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次会议审议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决定授予苏谦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7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硕士学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贵州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授予硕士学位的名单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学位评定委员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</w:t>
      </w:r>
      <w:r>
        <w:rPr>
          <w:rFonts w:ascii="仿宋" w:hAnsi="仿宋" w:cs="仿宋" w:eastAsia="仿宋"/>
          <w:sz w:val="32"/>
          <w:szCs w:val="32"/>
          <w:lang w:eastAsia="zh-CN"/>
        </w:rPr>
        <w:t>二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年九</w:t>
      </w:r>
      <w:r>
        <w:rPr>
          <w:rFonts w:ascii="仿宋" w:hAnsi="仿宋" w:cs="仿宋" w:eastAsia="仿宋"/>
          <w:sz w:val="32"/>
          <w:szCs w:val="32"/>
        </w:rPr>
        <w:t>月二十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贵州大学学位评定委员会办公室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20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tbl>
      <w:tblPr>
        <w:tblW w:w="84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2912"/>
        <w:gridCol w:w="4638"/>
        <w:gridCol w:w="90"/>
      </w:tblGrid>
      <w:tr>
        <w:trPr>
          <w:trHeight w:val="28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谦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振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乐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蔚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长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婷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霞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廷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志雪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鹏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永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玲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慧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晶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蔚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裕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保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仕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环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焕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正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富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太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玙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才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通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方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诗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瑶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春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汁雯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金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少山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洪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仕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古荣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诗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纯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成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明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会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悦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豪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堂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长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凌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乾龙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昕澈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浩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一青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恒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思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印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滔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澈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制造技术教育部重点实验室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思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翔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桂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微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琛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硕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成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廷碧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麒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会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翔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浩然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祥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毓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汉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治家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振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会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诗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源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雪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钤森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广武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飞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婉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明妍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琬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荣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泽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刚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友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沛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雨川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代学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世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芬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龙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喻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高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少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思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霓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菲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仕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彪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瑞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万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庆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丝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雯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世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扬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缤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琪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少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婷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鹿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勤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启然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自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子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贵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流宪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露丝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倩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兆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倩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香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容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重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业衍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蓓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仲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铃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樱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绍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小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宴励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业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泽先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源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蕊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红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竞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梓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达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义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仕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HIRBAT  ANKHBAYAR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雪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旭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书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光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扬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瑶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佩斯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洪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与民族文化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成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彬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正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另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方亮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宣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楠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修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亚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礼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鹏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鑫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彩霞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付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俊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灵乐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金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廷慧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钱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引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冯彬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力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AYSITH  THONGSA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IKA  SUTOM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琳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婕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UN  HEAB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制造技术教育部重点实验室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ILAVONG  KHAMHOUNG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UBONPASEUTH  LIKHI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AN  XUAN  TUA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NG CHANMUN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利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黔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生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逸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吉润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万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录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小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凌雪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元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值铭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贤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英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佩彪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定会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学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蕊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亦寒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NGSOMBAT WIKAND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显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志森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万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瑶瑶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LAZQUEZ PALMA  MARIO  ANTONI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NACHINDA  SUJITTR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MOKHINA AN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甲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曦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喀斯特环境与地质灾害防治重点实验室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喀斯特环境与地质灾害防治重点实验室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长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远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中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剑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士凯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凌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大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维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逍逍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思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文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亮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红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林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声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惠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亚萍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凌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昱雯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锡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鑫芮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二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润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荣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忠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bottom"/>
        <w:rPr>
          <w:rFonts w:ascii="Arial" w:hAnsi="Arial" w:eastAsia="宋体" w:cs="Arial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日期 Char1"/>
    <w:basedOn w:val="Style14"/>
    <w:qFormat/>
    <w:rPr/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dc:language>en-US</dc:language>
  <cp:lastModifiedBy>杨玥</cp:lastModifiedBy>
  <cp:lastPrinted>2020-09-23T15:23:00Z</cp:lastPrinted>
  <dcterms:modified xsi:type="dcterms:W3CDTF">2020-09-23T07:24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