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贵州大学接收定向培养硕士研究生协议书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甲方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</w:t>
      </w:r>
      <w:r>
        <w:rPr>
          <w:rFonts w:eastAsia="仿宋" w:cs="仿宋" w:ascii="仿宋" w:hAnsi="仿宋"/>
          <w:b/>
          <w:bCs/>
          <w:sz w:val="24"/>
          <w:u w:val="none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定向单位</w:t>
      </w:r>
      <w:r>
        <w:rPr>
          <w:rFonts w:eastAsia="仿宋" w:cs="仿宋" w:ascii="仿宋" w:hAnsi="仿宋"/>
          <w:b/>
          <w:bCs/>
          <w:sz w:val="24"/>
          <w:u w:val="none"/>
          <w:lang w:val="en-US" w:eastAsia="zh-CN"/>
        </w:rPr>
        <w:t>)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>乙方：</w:t>
      </w:r>
      <w:r>
        <w:rPr>
          <w:rFonts w:ascii="仿宋" w:hAnsi="仿宋" w:cs="仿宋" w:eastAsia="仿宋"/>
          <w:b/>
          <w:bCs/>
          <w:sz w:val="24"/>
          <w:u w:val="single"/>
        </w:rPr>
        <w:t>贵州大学</w:t>
      </w:r>
      <w:r>
        <w:rPr>
          <w:rFonts w:ascii="仿宋" w:hAnsi="仿宋" w:cs="仿宋" w:eastAsia="仿宋"/>
          <w:b/>
          <w:bCs/>
          <w:sz w:val="24"/>
        </w:rPr>
        <w:t xml:space="preserve">   丙方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</w:t>
      </w:r>
      <w:r>
        <w:rPr>
          <w:rFonts w:eastAsia="仿宋" w:cs="仿宋" w:ascii="仿宋" w:hAnsi="仿宋"/>
          <w:b/>
          <w:bCs/>
          <w:sz w:val="24"/>
          <w:u w:val="single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24"/>
        </w:rPr>
        <w:t>定向培养生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)</w:t>
      </w:r>
    </w:p>
    <w:p>
      <w:pPr>
        <w:pStyle w:val="Normal"/>
        <w:spacing w:lineRule="exact" w:line="500"/>
        <w:ind w:firstLine="47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乙方应甲方的要求，接收丙方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专业定向培养硕士研究生，经三方协商，达成以下协议：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甲方的权利和义务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甲方负责丙方在乙方学习期间的费用，住宿费待入学后按学校规定的标准交纳（以乙方出示的财务收据为依据），生活费由定向单位支付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丙方获得硕士学位后，须到甲方工作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乙方的权利和义务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乙方按教育部规定的程序录取丙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乙方负责对丙方进行思想教育并按贵州大学硕士研究生《培养方案》规定的课程和学分培养丙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乙方为丙方提供必要的学习条件，丙方如期完成规定的学分和通过论文答辩后，按规定及时并向丙方颁发毕业证和学位证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丙方的权利和义务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丙方在乙方学习期间，必须自觉遵守学校的各项规章制度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丙方在乙方学习期间，应刻苦学习，按照乙方的规定和要求完成学业，乙方方能颁发毕业证书和学位证书；如不能按期完成学业，乙方将不予颁发毕业证书和学位证书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丙方取得毕业证和学位证后，须到定向单位报到，乙方不负责派遣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四、本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协议书</w:t>
      </w:r>
      <w:r>
        <w:rPr>
          <w:rFonts w:ascii="仿宋" w:hAnsi="仿宋" w:cs="仿宋" w:eastAsia="仿宋"/>
          <w:b/>
          <w:bCs/>
          <w:sz w:val="24"/>
          <w:szCs w:val="24"/>
        </w:rPr>
        <w:t>经三方签字盖章后生效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五、本合同一式三份，甲方、乙方、丙方各存一份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甲方（定向培养单位）签字盖章            年   月   日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乙方（培养学校）签字盖章                年   月   日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丙方（委托培养生）签字                  年   月   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2:07:00Z</dcterms:created>
  <dc:creator>cg</dc:creator>
  <dc:description/>
  <dc:language>en-US</dc:language>
  <cp:lastModifiedBy>mk</cp:lastModifiedBy>
  <cp:lastPrinted>2017-04-14T14:38:00Z</cp:lastPrinted>
  <dcterms:modified xsi:type="dcterms:W3CDTF">2018-04-25T03:01:23Z</dcterms:modified>
  <cp:revision>4</cp:revision>
  <dc:subject/>
  <dc:title>贵州大学接收定向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