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贵州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少数民族往届考生享受国家招收研究生照顾政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定向就业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方（定向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（培养单位）：贵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丙方（学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根据教育部《关于印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&lt;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全国硕士研究生招生工作管理规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&gt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通知》（教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2017]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）中关于往届考生享受少数民族政策的相关规定，为了适应民族区域自治地方单位对高层次人才的需要，现经商定，达成如下协议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甲方）委托贵州大学（乙方）代为招收和培养研究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定向就业研究生的相关信息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23"/>
        <w:gridCol w:w="1337"/>
        <w:gridCol w:w="2984"/>
      </w:tblGrid>
      <w:tr>
        <w:trPr>
          <w:trHeight w:val="8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代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方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定向就业费用及其他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定向就业研究生培养费用经由（甲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丙方）支付。（请选择支付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定向就业研究生的工资等费用，在读期间由甲方发给定向就业研究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定向就业研究生的培养管理以及各方应承担的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丙方的录取类别为“定向就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按国家有关规定和学位条例，负责定向就业研究生的培养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丙方在读期间不得解除定向就业协议，即不能更改录取类别，并且不得更改定向就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丙方在校期间必须自觉遵纪守法，遵守学校的各项规章制度，按时完成学业。否则，一切责任由个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合同如有未尽事宜，双方可以另行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合同书一式三份（甲、乙、丙三方各持一份），经甲、乙双方和研究生本人（丙方）签字盖章后生效，并报备主管部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定向研究生签字：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（丙方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定向单位（签章）                              培养单位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甲方）                                      （乙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代表签名：                                    代表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日                                   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大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3:00Z</dcterms:created>
  <dc:creator>mk</dc:creator>
  <dc:description/>
  <dc:language>en-US</dc:language>
  <cp:lastModifiedBy>mk</cp:lastModifiedBy>
  <dcterms:modified xsi:type="dcterms:W3CDTF">2018-04-25T06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