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38"/>
        <w:gridCol w:w="2402"/>
        <w:gridCol w:w="3435"/>
      </w:tblGrid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706755</wp:posOffset>
                      </wp:positionV>
                      <wp:extent cx="5161915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191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9FBF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附件：贵州大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）授予硕士学位名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9FBFA" strokeweight="0pt" style="position:absolute;rotation:-0;width:406.45pt;height:44.2pt;mso-wrap-distance-left:9.05pt;mso-wrap-distance-right:9.05pt;mso-wrap-distance-top:0pt;mso-wrap-distance-bottom:0pt;margin-top:-55.65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附件：贵州大学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年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月）授予硕士学位名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类别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荣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恩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莞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贤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乐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显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前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顺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泰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运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纲正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ODSAVADEE JAIDE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TIPARN LERTVIBOONVI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若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斯特地质资源与环境教育部  重点实验室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治远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雍沁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心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江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羽霞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酒与食品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进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尚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海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娅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永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发利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曼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兆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茜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制造技术教育部重点实验室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召迪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雪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停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夏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浈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雪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慈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谨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蝶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州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化工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化工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洪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化工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鹏飞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化工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久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化工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胜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化工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诚浩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化工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化工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芹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凤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秋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幸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宜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理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建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磊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晓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宇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灿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贵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化工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化工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廷炜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化工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传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廷瑞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令狐霞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彦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宇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前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美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与博物馆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与民族文化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周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森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小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贤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秋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韩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酒与食品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娅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酒与食品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远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医药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苏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医药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医药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晓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医药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彩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医药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医药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会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部共建公共大数据国家      重点实验室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水利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国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水利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贵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水利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水利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双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水利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子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制造技术教育部重点实验室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超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洋诗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庆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艳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医药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医药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兴胜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医药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医药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航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医药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航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漩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维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政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1" w:name="OLE_LINK1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剑锋</w:t>
            </w:r>
            <w:bookmarkEnd w:id="1"/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2" w:name="OLE_LINK2"/>
            <w:bookmarkEnd w:id="2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正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院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院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日期 Char1"/>
    <w:basedOn w:val="Style14"/>
    <w:qFormat/>
    <w:rPr/>
  </w:style>
  <w:style w:type="character" w:styleId="Font121">
    <w:name w:val="font121"/>
    <w:basedOn w:val="Style14"/>
    <w:qFormat/>
    <w:rPr>
      <w:rFonts w:ascii="等线" w:hAnsi="等线" w:eastAsia="等线" w:cs="等线"/>
      <w:i w:val="false"/>
      <w:iCs w:val="false"/>
      <w:color w:val="FF0000"/>
      <w:sz w:val="20"/>
      <w:szCs w:val="20"/>
      <w:u w:val="none"/>
    </w:rPr>
  </w:style>
  <w:style w:type="character" w:styleId="Char4">
    <w:name w:val="批注框文本 Char"/>
    <w:qFormat/>
    <w:rPr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character" w:styleId="Font122">
    <w:name w:val="font122"/>
    <w:basedOn w:val="Style14"/>
    <w:qFormat/>
    <w:rPr>
      <w:rFonts w:ascii="等线" w:hAnsi="等线" w:eastAsia="等线" w:cs="等线"/>
      <w:i w:val="false"/>
      <w:iCs w:val="false"/>
      <w:color w:val="FF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80008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800080"/>
      <w:sz w:val="20"/>
      <w:szCs w:val="20"/>
      <w:u w:val="none"/>
    </w:rPr>
  </w:style>
  <w:style w:type="character" w:styleId="Char13">
    <w:name w:val="页脚 Char1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7030A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800080"/>
      <w:sz w:val="20"/>
      <w:szCs w:val="20"/>
      <w:u w:val="none"/>
    </w:rPr>
  </w:style>
  <w:style w:type="character" w:styleId="Font131">
    <w:name w:val="font131"/>
    <w:basedOn w:val="Style14"/>
    <w:qFormat/>
    <w:rPr>
      <w:rFonts w:ascii="Arial" w:hAnsi="Arial" w:cs="Arial"/>
      <w:i w:val="false"/>
      <w:iCs w:val="false"/>
      <w:color w:val="7030A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09:00Z</dcterms:created>
  <dc:creator>杨玥</dc:creator>
  <dc:description/>
  <dc:language>en-US</dc:language>
  <cp:lastModifiedBy>玥</cp:lastModifiedBy>
  <cp:lastPrinted>2022-06-24T19:19:00Z</cp:lastPrinted>
  <dcterms:modified xsi:type="dcterms:W3CDTF">2025-08-08T08:14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F0CFF74734D7F9F9016EFBCCD20EC_13</vt:lpwstr>
  </property>
  <property fmtid="{D5CDD505-2E9C-101B-9397-08002B2CF9AE}" pid="3" name="KSOProductBuildVer">
    <vt:lpwstr>2052-11.1.0.14252</vt:lpwstr>
  </property>
  <property fmtid="{D5CDD505-2E9C-101B-9397-08002B2CF9AE}" pid="4" name="commondata">
    <vt:lpwstr>commondata</vt:lpwstr>
  </property>
</Properties>
</file>