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附件：</w:t>
      </w:r>
    </w:p>
    <w:tbl>
      <w:tblPr>
        <w:tblW w:w="81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16"/>
        <w:gridCol w:w="2416"/>
        <w:gridCol w:w="2100"/>
      </w:tblGrid>
      <w:tr>
        <w:trPr>
          <w:trHeight w:val="4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类别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品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平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博士学位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绍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材料与冶金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材料与冶金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昌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廷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齐芬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云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宋启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李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龙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熠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谢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立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阿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空间结构研究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胡天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矿业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马克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贞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飘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乾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名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艺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谢财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都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佳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振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绍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红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成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Char13">
    <w:name w:val="日期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9:00Z</dcterms:created>
  <dc:creator>杨玥</dc:creator>
  <dc:description/>
  <dc:language>en-US</dc:language>
  <cp:lastModifiedBy>玥</cp:lastModifiedBy>
  <cp:lastPrinted>2024-06-27T16:57:00Z</cp:lastPrinted>
  <dcterms:modified xsi:type="dcterms:W3CDTF">2024-12-26T02:38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7E4DC6E4D4973814140F2BEA9C7B3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