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贵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）授予博士学位名单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46"/>
        <w:gridCol w:w="1916"/>
        <w:gridCol w:w="4130"/>
      </w:tblGrid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咏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信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凌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亚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俊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宗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豪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倩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利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桂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声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朝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佑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娅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进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太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万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乾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黔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玉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桐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开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婷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缘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田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仁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共建公共大数据国家重点实验室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文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宏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君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农药全国重点实验室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春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凤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石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专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玥</cp:lastModifiedBy>
  <cp:lastPrinted>2021-06-25T11:15:00Z</cp:lastPrinted>
  <dcterms:modified xsi:type="dcterms:W3CDTF">2025-06-23T03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